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RRY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lint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19 budget adopted by the Township Board did not include a levy or rate for a cumulative fire fund. The Township Board will hold a re-adoption meeting on November 10, 2019, at 7:00 p.m. local time, at the Perry Township Volunteer Fire Department Station, 103 Main Street, Colfax, Indiana 46035, to adopt the following levy and rate for the cumulative fire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Levy 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90 – Cumulative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30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033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2:00Z</dcterms:created>
  <dc:creator>Marusarz, David</dc:creator>
  <dc:description/>
  <cp:keywords/>
  <dc:language>en-US</dc:language>
  <cp:lastModifiedBy>Marusarz, David</cp:lastModifiedBy>
  <dcterms:modified xsi:type="dcterms:W3CDTF">2019-10-31T15:16:00Z</dcterms:modified>
  <cp:revision>5</cp:revision>
  <dc:subject/>
  <dc:title/>
</cp:coreProperties>
</file>